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36816;&amp;#367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36816;&amp;#367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36816;&amp;#367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2.html"&gt;http://www.cction.com/report/202004/15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2288;&lt;/b&gt;&lt;/span&gt;&lt;b&gt;&lt;u&gt;&lt;a href="http://www.cction.com/report/201910/144903.html"&gt;&lt;span style="font-size: small;"&gt;&amp;#31649;&amp;#36947;&amp;#36816;&amp;#36755;&lt;/span&gt;&lt;/a&gt;&lt;/u&gt;&lt;/b&gt;&lt;span style="font-size: small;"&gt;&lt;b&gt;&amp;#30340;&amp;#30456;&amp;#20851;&amp;#27010;&amp;#36848;&lt;/b&gt;&lt;/span&gt;&lt;/div&gt;&lt;div&gt;&lt;span style="font-size: small;"&gt;1.1&amp;#12288;&amp;#31649;&amp;#36947;&amp;#36816;&amp;#36755;&amp;#30340;&amp;#22522;&amp;#26412;&amp;#27010;&amp;#24565;&lt;/span&gt;&lt;/div&gt;&lt;div&gt;&lt;span style="font-size: small;"&gt;1.1.1&amp;#12288;&amp;#31649;&amp;#36947;&amp;#36816;&amp;#36755;&amp;#30340;&amp;#23450;&amp;#20041;&lt;/span&gt;&lt;/div&gt;&lt;div&gt;&lt;span style="font-size: small;"&gt;1.1.2&amp;#12288;&amp;#31649;&amp;#36947;&amp;#36816;&amp;#36755;&amp;#30340;&amp;#29305;&amp;#28857;&lt;/span&gt;&lt;/div&gt;&lt;div&gt;&lt;span style="font-size: small;"&gt;1.1.3&amp;#12288;&amp;#31649;&amp;#36947;&amp;#36816;&amp;#36755;&amp;#30340;&amp;#20248;&amp;#21183;&lt;/span&gt;&lt;/div&gt;&lt;div&gt;&lt;span style="font-size: small;"&gt;1.1.4&amp;#12288;&amp;#31649;&amp;#36947;&amp;#36816;&amp;#36755;&amp;#19994;&amp;#30340;&amp;#21457;&amp;#23637;&amp;#21382;&amp;#31243;&lt;/span&gt;&lt;/div&gt;&lt;div&gt;&lt;span style="font-size: small;"&gt;1.2&amp;#12288;&amp;#31649;&amp;#36947;&amp;#36816;&amp;#36755;&amp;#31995;&amp;#32479;&amp;#30340;&amp;#20171;&amp;#32461;&lt;/span&gt;&lt;/div&gt;&lt;div&gt;&lt;span style="font-size: small;"&gt;1.2.1&amp;#12288;&amp;#21407;&amp;#27833;&amp;#31649;&amp;#36947;&lt;/span&gt;&lt;/div&gt;&lt;div&gt;&lt;span style="font-size: small;"&gt;1.2.2&amp;#12288;&amp;#25104;&amp;#21697;&amp;#27833;&amp;#31649;&amp;#36947;&lt;/span&gt;&lt;/div&gt;&lt;div&gt;&lt;span style="font-size: small;"&gt;1.2.3&amp;#12288;&amp;#22825;&amp;#28982;&amp;#27668;&amp;#31649;&amp;#36947;&lt;/span&gt;&lt;/div&gt;&lt;div&gt;&lt;span style="font-size: small;"&gt;1.2.4&amp;#12288;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&lt;/b&gt;&lt;b&gt;&amp;#12288;&amp;#22269;&amp;#38469;&amp;#31649;&amp;#36947;&amp;#36816;&amp;#36755;&amp;#30340;&amp;#21457;&amp;#23637;&lt;/b&gt;&lt;/span&gt;&lt;/div&gt;&lt;div&gt;&lt;span style="font-size: small;"&gt;2.1&amp;#12288;&amp;#19990;&amp;#30028;&amp;#31649;&amp;#36947;&amp;#36816;&amp;#36755;&amp;#30340;&amp;#21457;&amp;#23637;&amp;#27010;&amp;#20917;&lt;/span&gt;&lt;/div&gt;&lt;div&gt;&lt;span style="font-size: small;"&gt;2.1.1&amp;#12288;&amp;#20840;&amp;#29699;&amp;#31649;&amp;#36947;&amp;#29289;&amp;#27969;&amp;#36816;&amp;#36755;&amp;#21457;&amp;#23637;&amp;#32508;&amp;#36848;&lt;/span&gt;&lt;/div&gt;&lt;div&gt;&lt;span style="font-size: small;"&gt;2.1.2&amp;#12288;&amp;#22269;&amp;#38469;&amp;#31649;&amp;#36947;&amp;#29289;&amp;#27969;&amp;#36816;&amp;#36755;&amp;#21457;&amp;#23637;&amp;#30340;&amp;#37325;&amp;#28857;&amp;#25216;&amp;#26415;&lt;/span&gt;&lt;/div&gt;&lt;div&gt;&lt;span style="font-size: small;"&gt;2.1.3&amp;#12288;&amp;#35199;&amp;#26041;&amp;#22269;&amp;#23478;&amp;#31649;&amp;#36947;&amp;#36816;&amp;#36755;&amp;#30340;&amp;#32463;&amp;#33829;&amp;#31649;&amp;#29702;&lt;/span&gt;&lt;/div&gt;&lt;div&gt;&lt;span style="font-size: small;"&gt;2.2&amp;#12288;&amp;#20420;&amp;#32599;&amp;#26031;&lt;/span&gt;&lt;/div&gt;&lt;div&gt;&lt;span style="font-size: small;"&gt;2.2.1&amp;#12288;&amp;#20420;&amp;#32599;&amp;#26031;&amp;#27833;&amp;#27668;&amp;#31649;&amp;#36947;&amp;#22312;&amp;#27431;&amp;#27954;&amp;#30340;&amp;#21457;&amp;#23637;&amp;#31616;&amp;#20917;&lt;/span&gt;&lt;/div&gt;&lt;div&gt;&lt;span style="font-size: small;"&gt;2.2.2&amp;#12288;&amp;#20420;&amp;#32599;&amp;#26031;&amp;#31649;&amp;#36947;&amp;#36816;&amp;#36755;&amp;#35797;&amp;#22270;&amp;#25670;&amp;#33073;&amp;#36807;&amp;#22659;&amp;#22269;&amp;#21046;&amp;#32422;&lt;/span&gt;&lt;/div&gt;&lt;div&gt;&lt;span style="font-size: small;"&gt;2.2.3&amp;#12288;&amp;#20420;&amp;#32599;&amp;#26031;&amp;#36755;&amp;#27833;&amp;#31649;&amp;#36947;&amp;#24314;&amp;#35774;&amp;#38754;&amp;#20020;&amp;#30340;&amp;#38382;&amp;#39064;&lt;/span&gt;&lt;/div&gt;&lt;div&gt;&lt;span style="font-size: small;"&gt;2.2.4&amp;#12288;&amp;#20420;&amp;#32599;&amp;#26031;&amp;#27833;&amp;#27668;&amp;#31649;&amp;#36947;&amp;#30340;&amp;#32463;&amp;#33829;&amp;#39118;&amp;#38505;&amp;#31616;&amp;#26512;&lt;/span&gt;&lt;/div&gt;&lt;div&gt;&lt;span style="font-size: small;"&gt;2.2.5&amp;#12288;&amp;#20420;&amp;#32599;&amp;#26031;&amp;#31649;&amp;#36947;&amp;#36816;&amp;#36755;&amp;#21457;&amp;#23637;&amp;#30340;&amp;#24212;&amp;#23545;&amp;#25514;&amp;#26045;&lt;/span&gt;&lt;/div&gt;&lt;div&gt;&lt;span style="font-size: small;"&gt;2.3&amp;#12288;&amp;#21704;&amp;#33832;&amp;#20811;&amp;#26031;&amp;#22374;&lt;/span&gt;&lt;/div&gt;&lt;div&gt;&lt;span style="font-size: small;"&gt;2.3.1&amp;#12288;&amp;#21704;&amp;#33832;&amp;#20811;&amp;#26031;&amp;#22374;&amp;#27833;&amp;#27668;&amp;#31649;&amp;#36947;&amp;#31995;&amp;#32479;&amp;#21457;&amp;#23637;&amp;#22238;&amp;#39038;&lt;/span&gt;&lt;/div&gt;&lt;div&gt;&lt;span style="font-size: small;"&gt;2.3.2&amp;#12288;&amp;#21704;&amp;#33832;&amp;#20811;&amp;#26031;&amp;#22374;&amp;#21407;&amp;#27833;&amp;#31649;&amp;#36947;&amp;#36816;&amp;#36755;&amp;#30340;&amp;#21457;&amp;#23637;&amp;#27010;&amp;#20917;&lt;/span&gt;&lt;/div&gt;&lt;div&gt;&lt;span style="font-size: small;"&gt;2.3.3&amp;#12288;&amp;#21457;&amp;#23637;&amp;#20013;&amp;#21704;&amp;#27833;&amp;#27668;&amp;#31649;&amp;#36947;&amp;#36816;&amp;#36755;&amp;#30340;&amp;#25112;&amp;#30053;&amp;#24847;&amp;#20041;&lt;/span&gt;&lt;/div&gt;&lt;div&gt;&lt;span style="font-size: small;"&gt;2.4&amp;#12288;&amp;#20854;&amp;#23427;&amp;#22269;&amp;#23478;&amp;#31649;&amp;#36947;&amp;#36816;&amp;#36755;&amp;#30340;&amp;#21457;&amp;#23637;&lt;/span&gt;&lt;/div&gt;&lt;div&gt;&lt;span style="font-size: small;"&gt;2.4.1&amp;#12288;&amp;#26085;&amp;#26412;&amp;#30740;&amp;#21457;&amp;#31649;&amp;#36947;&amp;#36816;&amp;#36755;&amp;#33410; &amp;#33021;&amp;#26032;&amp;#21150;&amp;#27861;&lt;/span&gt;&lt;/div&gt;&lt;div&gt;&lt;span style="font-size: small;"&gt;2.4.2&amp;#12288;&amp;#32654;&amp;#22269;&amp;#25311;&amp;#24314;&amp;#20840;&amp;#29699;&amp;#26368;&amp;#38271;&amp;#20057;&amp;#37255;&amp;#36816;&amp;#36755;&amp;#31649;&amp;#36947;&lt;/span&gt;&lt;/div&gt;&lt;div&gt;&lt;span style="font-size: small;"&gt;2.4.3&amp;#12288;2019&amp;#24180;&amp;#20234;&amp;#26391;&amp;#30707;&amp;#27833;&amp;#31649;&amp;#36947;&amp;#36816;&amp;#33829;&amp;#29366;&amp;#20917;&lt;/span&gt;&lt;/div&gt;&lt;div&gt;&lt;span style="font-size: small;"&gt;2.5&amp;#12288;&amp;#22269;&amp;#38469;&amp;#27833;&amp;#27668;&amp;#31649;&amp;#36947;&amp;#21512;&amp;#20316;&amp;#24314;&amp;#35774;&amp;#39033;&amp;#30446;&lt;/span&gt;&lt;/div&gt;&lt;div&gt;&lt;span style="font-size: small;"&gt;2.5.1&amp;#12288;&amp;#20013;&amp;#20420;&amp;#27833;&amp;#27668;&amp;#31649;&amp;#36947;&amp;#24314;&amp;#35774;&amp;#32508;&amp;#36848;&lt;/span&gt;&lt;/div&gt;&lt;div&gt;&lt;span style="font-size: small;"&gt;2.5.2&amp;#12288;&amp;#24052;&amp;#22522;&amp;#26031;&amp;#22374;&amp;#36328;&amp;#22269;&amp;#22825;&amp;#28982;&amp;#27668;&amp;#31649;&amp;#36947;&amp;#24314;&amp;#35774;&lt;/span&gt;&lt;/div&gt;&lt;div&gt;&lt;span style="font-size: small;"&gt;2.5.3&amp;#12288;2016&amp;#24180;&amp;#38463;&amp;#23572;&amp;#21450;&amp;#21033;&amp;#20122;&amp;#19982;&amp;#35199;&amp;#29677;&amp;#29273;&amp;#22825;&amp;#28982;&amp;#27668;&amp;#21512;&amp;#20316;&amp;#39033;&amp;#30446;&amp;#25237;&amp;#20135;&lt;/span&gt;&lt;/div&gt;&lt;div&gt;&lt;span style="font-size: small;"&gt;&amp;nbsp;&lt;/span&gt;&lt;/div&gt;&lt;div&gt;&lt;span style="font-size: small;"&gt;&lt;b&gt;&amp;#31532;&amp;#19977;&amp;#31456; &lt;/b&gt;&lt;b&gt;&amp;#12288;&amp;#20013;&amp;#22269;&amp;#31649;&amp;#36947;&amp;#36816;&amp;#36755;&amp;#30340;&amp;#21457;&amp;#23637;&amp;#20998;&amp;#26512;&lt;/b&gt;&lt;/span&gt;&lt;/div&gt;&lt;div&gt;&lt;span style="font-size: small;"&gt;3.1&amp;#12288;&amp;#20013;&amp;#22269;&amp;#31649;&amp;#36947;&amp;#36816;&amp;#36755;&amp;#21457;&amp;#23637;&amp;#27010;&amp;#36848;&lt;/span&gt;&lt;/div&gt;&lt;div&gt;&lt;span style="font-size: small;"&gt;3.1.1&amp;#12288;&amp;#20013;&amp;#22269;&amp;#31649;&amp;#36947;&amp;#36816;&amp;#36755;&amp;#21457;&amp;#23637;&amp;#21382;&amp;#31243;&lt;/span&gt;&lt;/div&gt;&lt;div&gt;&lt;span style="font-size: small;"&gt;3.1.2&amp;#12288;&amp;#25105;&amp;#22269;&amp;#31649;&amp;#36947;&amp;#36816;&amp;#36755;&amp;#22312;&amp;#36816;&amp;#32593;&amp;#20013;&amp;#30340;&amp;#20316;&amp;#29992;&lt;/span&gt;&lt;/div&gt;&lt;div&gt;&lt;span style="font-size: small;"&gt;3.1.3&amp;#12288;&amp;#22269;&amp;#20869;&amp;#31649;&amp;#36947;&amp;#36816;&amp;#36755;&amp;#30340;&amp;#24635;&amp;#20307;&amp;#21457;&amp;#23637;&amp;#32508;&amp;#36848;&lt;/span&gt;&lt;/div&gt;&lt;div&gt;&lt;span style="font-size: small;"&gt;3.2&amp;#12288;2020-2026&amp;#24180;&amp;#20013;&amp;#22269;&amp;#31649;&amp;#36947;&amp;#24314;&amp;#35774;&amp;#37325;&amp;#28857;&amp;#39033;&amp;#30446;&amp;#22238;&amp;#39038;&lt;/span&gt;&lt;/div&gt;&lt;div&gt;&lt;span style="font-size: small;"&gt;3.2.1&amp;#12288;2015&amp;#24180;&amp;#25105;&amp;#22269;&amp;#37325;&amp;#28857;&amp;#27833;&amp;#27668;&amp;#31649;&amp;#36947;&amp;#30340;&amp;#24314;&amp;#35774;&lt;/span&gt;&lt;/div&gt;&lt;div&gt;&lt;span style="font-size: small;"&gt;3.2.2&amp;#12288;2016&amp;#24180;&amp;#25105;&amp;#22269;&amp;#37325;&amp;#28857;&amp;#27833;&amp;#27668;&amp;#31649;&amp;#36947;&amp;#30340;&amp;#24314;&amp;#35774;&lt;/span&gt;&lt;/div&gt;&lt;div&gt;&lt;span style="font-size: small;"&gt;3.2.3&amp;#12288;2019&amp;#24180;&amp;#25105;&amp;#22269;&amp;#37325;&amp;#28857;&amp;#27833;&amp;#27668;&amp;#31649;&amp;#36947;&amp;#30340;&amp;#24314;&amp;#35774;&lt;/span&gt;&lt;/div&gt;&lt;div&gt;&lt;span style="font-size: small;"&gt;3.3&amp;#12288;&amp;#25105;&amp;#22269;&amp;#27833;&amp;#27668;&amp;#31649;&amp;#36947;&amp;#24037;&amp;#19994;&amp;#24314;&amp;#35774;&amp;#24773;&amp;#20917;&amp;#20998;&amp;#26512;&lt;/span&gt;&lt;/div&gt;&lt;div&gt;&lt;span style="font-size: small;"&gt;3.3.1&amp;#12288;&amp;#25105;&amp;#22269;&amp;#27833;&amp;#27668;&amp;#31649;&amp;#36947;&amp;#24314;&amp;#35774;&amp;#30340;&amp;#21457;&amp;#23637;&amp;#22238;&amp;#39038;&lt;/span&gt;&lt;/div&gt;&lt;div&gt;&lt;span style="font-size: small;"&gt;3.3.2&amp;#12288;&amp;ldquo;&amp;#21313;&amp;#19977;&amp;#20116;&amp;rdquo;&amp;#26399;&amp;#38388;&amp;#20013;&amp;#22269;&amp;#27833;&amp;#27668;&amp;#31649;&amp;#36947;&amp;#24314;&amp;#35774;&amp;#25104;&amp;#23601;&amp;#32508;&amp;#36848;&lt;/span&gt;&lt;/div&gt;&lt;div&gt;&lt;span style="font-size: small;"&gt;3.3.3&amp;#12288;&amp;#25105;&amp;#22269;&amp;#27833;&amp;#27668;&amp;#31649;&amp;#36947;&amp;#24314;&amp;#35774;&amp;#30340;&amp;#29305;&amp;#24449;&amp;#19982;&amp;#24067;&amp;#23616;&amp;#35299;&amp;#26512;&lt;/span&gt;&lt;/div&gt;&lt;div&gt;&lt;span style="font-size: small;"&gt;3.3.4&amp;#12288;&amp;#22269;&amp;#20869;&amp;#27833;&amp;#27668;&amp;#31649;&amp;#36947;&amp;#19994;&amp;#21576;&amp;#24555;&amp;#36895;&amp;#21457;&amp;#23637;&amp;#24577;&amp;#21183;&lt;/span&gt;&lt;/div&gt;&lt;div&gt;&lt;span style="font-size: small;"&gt;3.3.5&amp;#12288;2019&amp;#24180;&amp;#25105;&amp;#22269;&amp;#28023;&amp;#27915;&amp;#27833;&amp;#27668;&amp;#31649;&amp;#36947;&amp;#24066;&amp;#22330;&amp;#26684;&amp;#23616;&amp;#20998;&amp;#26512;&lt;/span&gt;&lt;/div&gt;&lt;div&gt;&lt;span style="font-size: small;"&gt;3.4&amp;#12288;&amp;#25105;&amp;#22269;&amp;#31649;&amp;#36947;&amp;#36816;&amp;#36755;&amp;#21457;&amp;#23637;&amp;#23384;&amp;#22312;&amp;#30340;&amp;#38382;&amp;#39064;&lt;/span&gt;&lt;/div&gt;&lt;div&gt;&lt;span style="font-size: small;"&gt;3.4.1&amp;#12288;&amp;#25105;&amp;#22269;&amp;#27833;&amp;#27668;&amp;#31649;&amp;#36947;&amp;#36816;&amp;#36755;&amp;#21457;&amp;#23637;&amp;#23384;&amp;#22312;&amp;#30340;&amp;#19981;&amp;#36275;&lt;/span&gt;&lt;/div&gt;&lt;div&gt;&lt;span style="font-size: small;"&gt;3.4.2&amp;#12288;&amp;#25105;&amp;#22269;&amp;#37325;&amp;#28857;&amp;#27833;&amp;#27668;&amp;#31649;&amp;#36947;&amp;#36816;&amp;#36755;&amp;#23384;&amp;#22312;&amp;#30340;&amp;#38382;&amp;#39064;&lt;/span&gt;&lt;/div&gt;&lt;div&gt;&lt;span style="font-size: small;"&gt;3.4.3&amp;#12288;&amp;#25105;&amp;#22269;&amp;#31649;&amp;#36947;&amp;#36816;&amp;#36755;&amp;#39057;&amp;#36973;&amp;#30772;&amp;#22351;&amp;#20984;&amp;#26174;&amp;#23433;&amp;#20840;&amp;#38544;&amp;#24739;&lt;/span&gt;&lt;/div&gt;&lt;div&gt;&lt;span style="font-size: small;"&gt;3.4.4&amp;#12288;&amp;#31649;&amp;#36947;&amp;#36816;&amp;#36755;&amp;#20225;&amp;#19994;&amp;#25104;&amp;#26412;&amp;#25511;&amp;#21046;&amp;#23384;&amp;#22312;&amp;#30340;&amp;#38382;&amp;#39064;&amp;#21078;&amp;#26512;&lt;/span&gt;&lt;/div&gt;&lt;div&gt;&lt;span style="font-size: small;"&gt;3.5&amp;#12288;&amp;#25105;&amp;#22269;&amp;#31649;&amp;#36947;&amp;#36816;&amp;#36755;&amp;#19994;&amp;#21457;&amp;#23637;&amp;#23545;&amp;#31574;&amp;#20998;&amp;#26512;&lt;/span&gt;&lt;/div&gt;&lt;div&gt;&lt;span style="font-size: small;"&gt;3.5.1&amp;#12288;&amp;#31649;&amp;#36947;&amp;#36816;&amp;#36755;&amp;#20225;&amp;#19994;&amp;#30340;&amp;#25104;&amp;#26412;&amp;#25511;&amp;#21046;&amp;#24314;&amp;#35758;&lt;/span&gt;&lt;/div&gt;&lt;div&gt;&lt;span style="font-size: small;"&gt;3.5.2&amp;#12288;&amp;#21152;&amp;#24555;&amp;#25105;&amp;#22269;&amp;#31649;&amp;#36947;&amp;#36816;&amp;#36755;&amp;#21457;&amp;#23637;&amp;#30340;&amp;#31574;&amp;#30053;&lt;/span&gt;&lt;/div&gt;&lt;div&gt;&lt;span style="font-size: small;"&gt;3.5.3&amp;#12288;&amp;#20013;&amp;#22269;&amp;#27833;&amp;#27668;&amp;#31649;&amp;#36947;&amp;#36816;&amp;#36755;&amp;#30340;&amp;#25919;&amp;#31574;&amp;#24314;&amp;#35758;&lt;/span&gt;&lt;/div&gt;&lt;div&gt;&lt;span style="font-size: small;"&gt;&amp;nbsp;&lt;/span&gt;&lt;/div&gt;&lt;div&gt;&lt;span style="font-size: small;"&gt;&lt;b&gt;&amp;#31532;&amp;#22235;&amp;#31456; &lt;/b&gt;&lt;b&gt;&amp;#12288;&amp;#21407;&amp;#27833;&amp;#31649;&amp;#3694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12288;&amp;#22269;&amp;#22806;&amp;#30707;&amp;#27833;&amp;#31649;&amp;#36947;&amp;#36816;&amp;#36755;&amp;#30340;&amp;#20215;&amp;#26684;&amp;#20307;&amp;#31995;&amp;#20998;&amp;#26512;&lt;/span&gt;&lt;/div&gt;&lt;div&gt;&lt;span style="font-size: small;"&gt;4.1.1&amp;#12288;&amp;#32654;&amp;#22269;&amp;#30707;&amp;#27833;&amp;#31649;&amp;#36947;&amp;#36816;&amp;#36755;&amp;#20215;&amp;#26684;&amp;#20307;&amp;#31995;&lt;/span&gt;&lt;/div&gt;&lt;div&gt;&lt;span style="font-size: small;"&gt;4.1.2&amp;#12288;&amp;#20420;&amp;#32599;&amp;#26031;&amp;#30707;&amp;#27833;&amp;#31649;&amp;#36947;&amp;#36816;&amp;#36755;&amp;#20215;&amp;#26684;&amp;#20307;&amp;#31995;&lt;/span&gt;&lt;/div&gt;&lt;div&gt;&lt;span style="font-size: small;"&gt;4.1.3&amp;#12288;&amp;#21152;&amp;#25343;&amp;#22823;&amp;#30707;&amp;#27833;&amp;#31649;&amp;#36947;&amp;#36816;&amp;#36755;&amp;#20215;&amp;#26684;&amp;#20307;&amp;#31995;&lt;/span&gt;&lt;/div&gt;&lt;div&gt;&lt;span style="font-size: small;"&gt;4.1.4&amp;#12288;&amp;#23545;&amp;#20013;&amp;#22269;&amp;#24314;&amp;#31435;&amp;#31649;&amp;#36947;&amp;#36816;&amp;#36755;&amp;#20215;&amp;#26684;&amp;#20307;&amp;#31995;&amp;#30340;&amp;#21551;&amp;#31034;&lt;/span&gt;&lt;/div&gt;&lt;div&gt;&lt;span style="font-size: small;"&gt;4.2&amp;#12288;&amp;#20420;&amp;#32599;&amp;#26031;&amp;#24178;&amp;#32447;&amp;#21407;&amp;#27833;&amp;#31649;&amp;#36947;&amp;#31649;&amp;#29702;&amp;#20307;&amp;#21046;&amp;#30340;&amp;#32508;&amp;#36848;&lt;/span&gt;&lt;/div&gt;&lt;div&gt;&lt;span style="font-size: small;"&gt;4.2.1&amp;#12288;&amp;#20420;&amp;#32599;&amp;#26031;&amp;#24178;&amp;#32447;&amp;#21407;&amp;#27833;&amp;#31649;&amp;#36947;&amp;#31649;&amp;#29702;&amp;#30340;&amp;#20307;&amp;#21046;&lt;/span&gt;&lt;/div&gt;&lt;div&gt;&lt;span style="font-size: small;"&gt;4.2.2&amp;#12288;&amp;#20420;&amp;#32599;&amp;#26031;&amp;#31649;&amp;#36947;&amp;#20351;&amp;#29992;&amp;#26435;&amp;#20998;&amp;#37197;&amp;#21046;&amp;#24230;&lt;/span&gt;&lt;/div&gt;&lt;div&gt;&lt;span style="font-size: small;"&gt;4.2.3&amp;#12288;&amp;#20420;&amp;#32599;&amp;#26031;&amp;#31649;&amp;#36947;&amp;#36816;&amp;#36755;&amp;#20215;&amp;#26684;&amp;#20915;&amp;#23450;&amp;#21046;&amp;#24230;&amp;#21078;&amp;#26512;&lt;/span&gt;&lt;/div&gt;&lt;div&gt;&lt;span style="font-size: small;"&gt;4.2.4&amp;#12288;&amp;#20420;&amp;#32599;&amp;#26031;&amp;#23545;&amp;#20122;&amp;#22826;&amp;#22269;&amp;#23478;&amp;#21407;&amp;#27833;&amp;#20986;&amp;#21475;&amp;#30340;&amp;#36816;&amp;#36755;&amp;#25919;&amp;#31574;&lt;/span&gt;&lt;/div&gt;&lt;div&gt;&lt;span style="font-size: small;"&gt;4.3&amp;#12288;&amp;#20013;&amp;#22269;&amp;#21407;&amp;#27833;&amp;#31649;&amp;#36947;&amp;#24314;&amp;#35774;&amp;#21160;&amp;#24577;&lt;/span&gt;&lt;/div&gt;&lt;div&gt;&lt;span style="font-size: small;"&gt;4.3.1&amp;#12288;&amp;#25105;&amp;#22269;&amp;#20848;&amp;#25104;&amp;#21407;&amp;#27833;&amp;#31649;&amp;#36947;&amp;#24037;&amp;#31243;&amp;#24320;&amp;#24314;&lt;/span&gt;&lt;/div&gt;&lt;div&gt;&lt;span style="font-size: small;"&gt;4.3.2&amp;#12288;&amp;#26085;&amp;#20202;&amp;#21407;&amp;#27833;&amp;#31649;&amp;#36947;&amp;#25237;&amp;#20135;&amp;#25104;&amp;#21151;&lt;/span&gt;&lt;/div&gt;&lt;div&gt;&lt;span style="font-size: small;"&gt;4.3.3&amp;#12288;&amp;#21338;&amp;#23665;&amp;#33267;&amp;#27778;&amp;#28304;&amp;#22825;&amp;#28982;&amp;#27668;&amp;#31649;&amp;#36947;&amp;#20840;&amp;#32447;&amp;#36890;&amp;#27668;&lt;/span&gt;&lt;/div&gt;&lt;div&gt;&lt;span style="font-size: small;"&gt;4.4&amp;#12288;&amp;#20013;&amp;#20420;&amp;#21407;&amp;#27833;&amp;#31649;&amp;#36947;&lt;/span&gt;&lt;/div&gt;&lt;div&gt;&lt;span style="font-size: small;"&gt;4.4.1&amp;#12288;&amp;#20013;&amp;#20420;&amp;#21407;&amp;#27833;&amp;#31649;&amp;#36947;&amp;#24314;&amp;#35774;&amp;#30340;&amp;#37325;&amp;#35201;&amp;#24847;&amp;#20041;&lt;/span&gt;&lt;/div&gt;&lt;div&gt;&lt;span style="font-size: small;"&gt;4.4.2&amp;#12288;&amp;#20013;&amp;#20420;&amp;#21407;&amp;#27833;&amp;#31649;&amp;#36947;&amp;#30340;&amp;#21457;&amp;#23637;&amp;#21382;&amp;#31243;&lt;/span&gt;&lt;/div&gt;&lt;div&gt;&lt;span style="font-size: small;"&gt;4.4.3&amp;#12288;2019&amp;#24180;&amp;#20013;&amp;#20420;&amp;#21407;&amp;#27833;&amp;#31649;&amp;#36947;&amp;#36816;&amp;#33829;&amp;#24773;&amp;#20917;&lt;/span&gt;&lt;/div&gt;&lt;div&gt;&lt;span style="font-size: small;"&gt;4.5&amp;#12288;&amp;#20013;&amp;#21704;&amp;#21407;&amp;#27833;&amp;#31649;&amp;#36947;&lt;/span&gt;&lt;/div&gt;&lt;div&gt;&lt;span style="font-size: small;"&gt;4.5.1&amp;#12288;&amp;#20013;&amp;#21704;&amp;#30707;&amp;#27833;&amp;#31649;&amp;#36947;&amp;#20108;&amp;#26399;&amp;#19968;&amp;#38454;&amp;#27573;&amp;#27491;&amp;#24335;&amp;#36816;&amp;#33829;&lt;/span&gt;&lt;/div&gt;&lt;div&gt;&lt;span style="font-size: small;"&gt;4.5.2&amp;#12288;&amp;#20013;&amp;#21704;&amp;#21407;&amp;#27833;&amp;#31649;&amp;#36947;&amp;#21521;&amp;#20013;&amp;#22269;&amp;#36755;&amp;#36865;&amp;#30340;&amp;#21407;&amp;#27833;&amp;#37327;&amp;#20998;&amp;#26512;&lt;/span&gt;&lt;/div&gt;&lt;div&gt;&lt;span style="font-size: small;"&gt;4.5.3&amp;#12288;2019&amp;#24180;&amp;#20013;&amp;#21704;&amp;#21407;&amp;#27833;&amp;#31649;&amp;#36947;&amp;#21521;&amp;#20013;&amp;#22269;&amp;#36816;&amp;#36755;&amp;#21407;&amp;#27833;&amp;#24773;&amp;#20917;&lt;/span&gt;&lt;/div&gt;&lt;div&gt;&lt;span style="font-size: small;"&gt;4.5.4&amp;#12288;2019&amp;#24180;&amp;#20013;&amp;#21704;&amp;#21407;&amp;#27833;&amp;#31649;&amp;#36947;&amp;#36816;&amp;#36755;&amp;#24773;&amp;#20917;&amp;#20998;&amp;#26512;&lt;/span&gt;&lt;/div&gt;&lt;div&gt;&lt;span style="font-size: small;"&gt;4.5.5&amp;#12288;&amp;#20013;&amp;#21704;&amp;#21407;&amp;#27833;&amp;#31649;&amp;#36947;&amp;#39033;&amp;#30446;&amp;#30340;&amp;#25237;&amp;#36164;&amp;#24314;&amp;#35774;&amp;#31649;&amp;#29702;&lt;/span&gt;&lt;/div&gt;&lt;div&gt;&lt;span style="font-size: small;"&gt;4.6&amp;#12288;&amp;#20013;&amp;#32517;&amp;#21407;&amp;#27833;&amp;#31649;&amp;#36947;&lt;/span&gt;&lt;/div&gt;&lt;div&gt;&lt;span style="font-size: small;"&gt;4.6.1&amp;#12288;&amp;#20013;&amp;#32517;&amp;#30707;&amp;#27833;&amp;#31649;&amp;#36947;&amp;#24314;&amp;#35774;&amp;#30340;&amp;#37325;&amp;#35201;&amp;#24847;&amp;#20041;&lt;/span&gt;&lt;/div&gt;&lt;div&gt;&lt;span style="font-size: small;"&gt;4.6.2&amp;#12288;&amp;#20013;&amp;#32517;&amp;#21407;&amp;#27833;&amp;#31649;&amp;#36947;&amp;#37197;&amp;#22871;&amp;#35774;&amp;#26045;&amp;#24320;&amp;#24314;&lt;/span&gt;&lt;/div&gt;&lt;div&gt;&lt;span style="font-size: small;"&gt;4.6.3&amp;#12288;&amp;#20013;&amp;#32517;&amp;#21407;&amp;#27833;&amp;#36816;&amp;#36755;&amp;#31649;&amp;#36947;&amp;#27491;&amp;#24335;&amp;#24320;&amp;#24037;&lt;/span&gt;&lt;/div&gt;&lt;div&gt;&lt;span style="font-size: small;"&gt;4.6.4&amp;#12288;2019&amp;#24180;&amp;#20013;&amp;#32517;&amp;#21407;&amp;#27833;&amp;#31649;&amp;#36947;&amp;#36827;&amp;#23637;&amp;#21160;&amp;#24577;&lt;/span&gt;&lt;/div&gt;&lt;div&gt;&lt;span style="font-size: small;"&gt;&amp;nbsp;&lt;/span&gt;&lt;/div&gt;&lt;div&gt;&lt;span style="font-size: small;"&gt;&lt;b&gt;&amp;#31532;&amp;#20116;&amp;#31456; &lt;/b&gt;&lt;b&gt;&amp;#12288;&amp;#25104;&amp;#21697;&amp;#27833;&amp;#31649;&amp;#36947;&lt;/b&gt;&lt;/span&gt;&lt;/div&gt;&lt;div&gt;&lt;span style="font-size: small;"&gt;5.1&amp;#12288;&amp;#20013;&amp;#22269;&amp;#25104;&amp;#21697;&amp;#27833;&amp;#31649;&amp;#36947;&amp;#21457;&amp;#23637;&amp;#30340;&amp;#24635;&amp;#20307;&amp;#27010;&amp;#20917;&lt;/span&gt;&lt;/div&gt;&lt;div&gt;&lt;span style="font-size: small;"&gt;5.1.1&amp;#12288;&amp;#25105;&amp;#22269;&amp;#25104;&amp;#21697;&amp;#27833;&amp;#31649;&amp;#36947;&amp;#21457;&amp;#23637;&amp;#32508;&amp;#36848;&lt;/span&gt;&lt;/div&gt;&lt;div&gt;&lt;span style="font-size: small;"&gt;5.1.2&amp;#12288;&amp;#20013;&amp;#22269;&amp;#25104;&amp;#21697;&amp;#27833;&amp;#31649;&amp;#36947;&amp;#24314;&amp;#35774;&amp;#30340;&amp;#37325;&amp;#35201;&amp;#24615;&lt;/span&gt;&lt;/div&gt;&lt;div&gt;&lt;span style="font-size: small;"&gt;5.1.3&amp;#12288;&amp;#22269;&amp;#20869;&amp;#25104;&amp;#21697;&amp;#27833;&amp;#31649;&amp;#36947;&amp;#24314;&amp;#35774;&amp;#36808;&amp;#20837;&amp;#21457;&amp;#23637;&amp;#39640;&amp;#23792;&amp;#26399;&lt;/span&gt;&lt;/div&gt;&lt;div&gt;&lt;span style="font-size: small;"&gt;5.1.4&amp;#12288;&amp;#25105;&amp;#22269;&amp;#25104;&amp;#21697;&amp;#27833;&amp;#31649;&amp;#36947;&amp;#24314;&amp;#35774;&amp;#26410;&amp;#26469;&amp;#30340;&amp;#21457;&amp;#23637;&amp;#37325;&amp;#28857;&lt;/span&gt;&lt;/div&gt;&lt;div&gt;&lt;span style="font-size: small;"&gt;5.2&amp;#12288;&amp;#25104;&amp;#21697;&amp;#27833;&amp;#31649;&amp;#36947;&amp;#24314;&amp;#35774;&amp;#30340;&amp;#25216;&amp;#26415;&amp;#20998;&amp;#26512;&lt;/span&gt;&lt;/div&gt;&lt;div&gt;&lt;span style="font-size: small;"&gt;5.2.1&amp;#12288;&amp;#22269;&amp;#22806;&amp;#25104;&amp;#21697;&amp;#27833;&amp;#31649;&amp;#36947;&amp;#25216;&amp;#26415;&amp;#30340;&amp;#21457;&amp;#23637;&amp;#27010;&amp;#20917;&lt;/span&gt;&lt;/div&gt;&lt;div&gt;&lt;span style="font-size: small;"&gt;5.2.2&amp;#12288;&amp;#25105;&amp;#22269;&amp;#25104;&amp;#21697;&amp;#27833;&amp;#31649;&amp;#36947;&amp;#25216;&amp;#26415;&amp;#30340;&amp;#21457;&amp;#23637;&amp;#27010;&amp;#20917;&lt;/span&gt;&lt;/div&gt;&lt;div&gt;&lt;span style="font-size: small;"&gt;5.4.3&amp;#12288;&amp;#25105;&amp;#22269;&amp;#25104;&amp;#21697;&amp;#27833;&amp;#31649;&amp;#36947;&amp;#25216;&amp;#26415;&amp;#21457;&amp;#23637;&amp;#23384;&amp;#22312;&amp;#30340;&amp;#19981;&amp;#36275;&lt;/span&gt;&lt;/div&gt;&lt;div&gt;&lt;span style="font-size: small;"&gt;5.2.4&amp;#12288;&amp;#25105;&amp;#22269;&amp;#25104;&amp;#21697;&amp;#27833;&amp;#31649;&amp;#36947;&amp;#25216;&amp;#26415;&amp;#21457;&amp;#23637;&amp;#30340;&amp;#24314;&amp;#35758;&lt;/span&gt;&lt;/div&gt;&lt;div&gt;&lt;span style="font-size: small;"&gt;&amp;nbsp;&lt;/span&gt;&lt;/div&gt;&lt;div&gt;&lt;span style="font-size: small;"&gt;&lt;b&gt;&amp;#31532;&amp;#20845;&amp;#31456; &lt;/b&gt;&lt;b&gt;&amp;#12288;&amp;#22825;&amp;#28982;&amp;#27668;&amp;#31649;&amp;#36947;&lt;/b&gt;&lt;/span&gt;&lt;/div&gt;&lt;div&gt;&lt;span style="font-size: small;"&gt;6.1&amp;#12288;&amp;#22269;&amp;#38469;&amp;#22825;&amp;#28982;&amp;#27668;&amp;#31649;&amp;#36947;&amp;#36816;&amp;#36755;&amp;#30340;&amp;#27010;&amp;#20917;&lt;/span&gt;&lt;/div&gt;&lt;div&gt;&lt;span style="font-size: small;"&gt;6.1.1&amp;#12288;&amp;#19990;&amp;#30028;&amp;#20027;&amp;#35201;&amp;#22320;&amp;#21306;&amp;#30340;&amp;#22825;&amp;#28982;&amp;#27668;&amp;#31649;&amp;#36947;&amp;#24314;&amp;#35774;&lt;/span&gt;&lt;/div&gt;&lt;div&gt;&lt;span style="font-size: small;"&gt;6.1.2&amp;#12288;&amp;#27431;&amp;#30431;&amp;#32435;&amp;#24067;&amp;#31185;&amp;#22825;&amp;#28982;&amp;#27668;&amp;#31649;&amp;#36947;&amp;#36827;&amp;#23637;&amp;#29366;&amp;#20917;&lt;/span&gt;&lt;/div&gt;&lt;div&gt;&lt;span style="font-size: small;"&gt;6.1.3&amp;#12288;&amp;#24052;&amp;#35199;&amp;#26368;&amp;#38271;&amp;#22825;&amp;#28982;&amp;#27668;&amp;#36755;&amp;#27668;&amp;#31649;&amp;#36947;&amp;#25237;&amp;#20837;&amp;#36816;&amp;#33829;&lt;/span&gt;&lt;/div&gt;&lt;div&gt;&lt;span style="font-size: small;"&gt;6.1.4&amp;#12288;&amp;#22303;&amp;#38463;&amp;#24052;&amp;#21360;&amp;#22235;&amp;#22269;&amp;#25311;&amp;#21512;&amp;#20316;&amp;#20462;&amp;#24314;&amp;#22825;&amp;#28982;&amp;#27668;&amp;#31649;&amp;#36947;&lt;/span&gt;&lt;/div&gt;&lt;div&gt;&lt;span style="font-size: small;"&gt;6.2&amp;#12288;&amp;#22269;&amp;#22806;&amp;#22825;&amp;#28982;&amp;#27668;&amp;#31649;&amp;#36947;&amp;#36816;&amp;#36755;&amp;#25104;&amp;#26412;&amp;#30417;&amp;#31649;&amp;#36879;&amp;#26512;&lt;/span&gt;&lt;/div&gt;&lt;div&gt;&lt;span style="font-size: small;"&gt;6.2.1&amp;#12288;&amp;#22269;&amp;#22806;&amp;#22825;&amp;#28982;&amp;#27668;&amp;#31649;&amp;#36947;&amp;#36816;&amp;#36755;&amp;#35774;&amp;#31435;&amp;#30417;&amp;#31649;&amp;#26426;&amp;#26500;&lt;/span&gt;&lt;/div&gt;&lt;div&gt;&lt;span style="font-size: small;"&gt;6.2.2&amp;#12288;&amp;#22269;&amp;#22806;&amp;#22825;&amp;#28982;&amp;#27668;&amp;#31649;&amp;#36947;&amp;#36816;&amp;#36755;&amp;#30340;&amp;#30417;&amp;#31649;&amp;#27861;&amp;#35268;&amp;#21644;&amp;#25919;&amp;#31574;&lt;/span&gt;&lt;/div&gt;&lt;div&gt;&lt;span style="font-size: small;"&gt;6.2.3&amp;#12288;&amp;#22269;&amp;#22806;&amp;#23545;&amp;#22825;&amp;#28982;&amp;#27668;&amp;#31649;&amp;#36755;&amp;#25104;&amp;#26412;&amp;#30340;&amp;#30417;&amp;#31649;&amp;#21046;&amp;#24230;&amp;#21644;&amp;#26041;&amp;#27861;&lt;/span&gt;&lt;/div&gt;&lt;div&gt;&lt;span style="font-size: small;"&gt;6.2.4&amp;#12288;&amp;#23545;&amp;#25105;&amp;#22269;&amp;#22825;&amp;#28982;&amp;#27668;&amp;#31649;&amp;#36755;&amp;#25104;&amp;#26412;&amp;#30417;&amp;#31649;&amp;#30340;&amp;#21551;&amp;#31034;&lt;/span&gt;&lt;/div&gt;&lt;div&gt;&lt;span style="font-size: small;"&gt;6.3&amp;#12288;&amp;#20420;&amp;#32599;&amp;#26031;&amp;#22825;&amp;#28982;&amp;#27668;&amp;#31649;&amp;#36947;&amp;#36816;&amp;#36755;&amp;#30340;&amp;#21457;&amp;#23637;&amp;#20998;&amp;#26512;&lt;/span&gt;&lt;/div&gt;&lt;div&gt;&lt;span style="font-size: small;"&gt;6.3.1&amp;#12288;&amp;#20420;&amp;#32599;&amp;#26031;&amp;#36890;&amp;#24448;&amp;#27431;&amp;#27954;&amp;#30340;&amp;#22825;&amp;#28982;&amp;#27668;&amp;#31649;&amp;#36947;&lt;/span&gt;&lt;/div&gt;&lt;div&gt;&lt;span style="font-size: small;"&gt;6.3.2&amp;#12288;&amp;#20420;&amp;#32599;&amp;#26031;&amp;#21335;&amp;#28330;&amp;#22825;&amp;#28982;&amp;#27668;&amp;#31649;&amp;#36947;&amp;#39033;&amp;#30446;&amp;#36827;&amp;#23637;&amp;#39034;&amp;#21033;&lt;/span&gt;&lt;/div&gt;&lt;div&gt;&lt;span style="font-size: small;"&gt;6.3.3&amp;#12288;&amp;#20420;&amp;#24503;&amp;#21271;&amp;#28330;&amp;#22825;&amp;#28982;&amp;#27668;&amp;#31649;&amp;#36947;&amp;#24314;&amp;#25104;&amp;#25237;&amp;#20135;&lt;/span&gt;&lt;/div&gt;&lt;div&gt;&lt;span style="font-size: small;"&gt;6.3.4&amp;#12288;&amp;#20420;&amp;#32599;&amp;#26031;&amp;#36828;&amp;#19996;&amp;#22825;&amp;#28982;&amp;#27668;&amp;#31649;&amp;#36947;&amp;#36816;&amp;#36755;&amp;#31995;&amp;#32479;&amp;#24314;&amp;#35774;&amp;#24773;&amp;#20917;&lt;/span&gt;&lt;/div&gt;&lt;div&gt;&lt;span style="font-size: small;"&gt;6.4&amp;#12288;&amp;#20013;&amp;#22269;&amp;#22825;&amp;#28982;&amp;#27668;&amp;#31649;&amp;#36947;&amp;#36816;&amp;#36755;&amp;#30340;&amp;#21457;&amp;#23637;&lt;/span&gt;&lt;/div&gt;&lt;div&gt;&lt;span style="font-size: small;"&gt;6.4.1&amp;#12288;&amp;#20013;&amp;#22269;&amp;#22825;&amp;#28982;&amp;#27668;&amp;#31649;&amp;#32593;&amp;#24314;&amp;#35774;&amp;#32437;&amp;#36143;&amp;#20840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12288;&amp;#25105;&amp;#22269;&amp;#22825;&amp;#28982;&amp;#27668;&amp;#31649;&amp;#36947;&amp;#24314;&amp;#35774;&amp;#36827;&amp;#20837;&amp;#40644;&amp;#37329;&amp;#21457;&amp;#23637;&amp;#38454;&amp;#27573;&lt;/span&gt;&lt;/div&gt;&lt;div&gt;&lt;span style="font-size: small;"&gt;6.4.3&amp;#12288;&amp;#24029;&amp;#27668;&amp;#19996;&amp;#36865;&amp;#24037;&amp;#31243;&amp;#25237;&amp;#20837;&amp;#21830;&amp;#19994;&amp;#36816;&amp;#33829;&lt;/span&gt;&lt;/div&gt;&lt;div&gt;&lt;span style="font-size: small;"&gt;6.4.4&amp;#12288;&amp;#38485;&amp;#20140;&amp;#19977;&amp;#32447;&amp;#22825;&amp;#28982;&amp;#27668;&amp;#31649;&amp;#36947;&amp;#20840;&amp;#32447;&amp;#36143;&amp;#36890;&lt;/span&gt;&lt;/div&gt;&lt;div&gt;&lt;span style="font-size: small;"&gt;6.4.5&amp;#12288;&amp;#22269;&amp;#20869;&amp;#37096;&amp;#20998;&amp;#22320;&amp;#21306;&amp;#22825;&amp;#28982;&amp;#27668;&amp;#31649;&amp;#36947;&amp;#24314;&amp;#35774;&amp;#21160;&amp;#24577;&lt;/span&gt;&lt;/div&gt;&lt;div&gt;&lt;span style="font-size: small;"&gt;6.4.6&amp;#12288;&amp;#26410;&amp;#26469;&amp;#25105;&amp;#22269;&amp;#22825;&amp;#28982;&amp;#27668;&amp;#31649;&amp;#36947;&amp;#24314;&amp;#35774;&amp;#30340;&amp;#39044;&amp;#27979;&lt;/span&gt;&lt;/div&gt;&lt;div&gt;&lt;span style="font-size: small;"&gt;6.5&amp;#12288;&amp;#20013;&amp;#20122;&amp;#22825;&amp;#28982;&amp;#27668;&amp;#31649;&amp;#36947;&amp;#24314;&amp;#35774;&amp;#24037;&amp;#31243;&lt;/span&gt;&lt;/div&gt;&lt;div&gt;&lt;span style="font-size: small;"&gt;6.5.1&amp;#12288;&amp;#20013;&amp;#20122;&amp;#22825;&amp;#28982;&amp;#27668;&amp;#31649;&amp;#36947;&amp;#39033;&amp;#30446;&amp;#36890;&amp;#27668;&amp;#25237;&amp;#20135;&lt;/span&gt;&lt;/div&gt;&lt;div&gt;&lt;span style="font-size: small;"&gt;6.5.2&amp;#12288;&amp;#20013;&amp;#20122;&amp;#22825;&amp;#28982;&amp;#27668;&amp;#31649;&amp;#36947;&amp;#23454;&amp;#29616;&amp;#21452;&amp;#32447;&amp;#36890;&amp;#27668;&lt;/span&gt;&lt;/div&gt;&lt;div&gt;&lt;span style="font-size: small;"&gt;6.5.3&amp;#12288;&amp;#20013;&amp;#20122;&amp;#22825;&amp;#28982;&amp;#27668;&amp;#31649;&amp;#36947;C&amp;#32447;&amp;#24320;&amp;#24314;&lt;/span&gt;&lt;/div&gt;&lt;div&gt;&lt;span style="font-size: small;"&gt;6.6&amp;#12288;&amp;#20013;&amp;#22269;&amp;#19982;&amp;#20854;&amp;#20182;&amp;#22269;&amp;#23478;&amp;#22825;&amp;#28982;&amp;#27668;&amp;#31649;&amp;#36947;&amp;#30340;&amp;#21512;&amp;#20316;&lt;/span&gt;&lt;/div&gt;&lt;div&gt;&lt;span style="font-size: small;"&gt;6.6.1&amp;#12288;&amp;#20013;&amp;#21704;&amp;#22825;&amp;#28982;&amp;#27668;&amp;#31649;&amp;#36947;&amp;#20108;&amp;#26399;&amp;#24037;&amp;#31243;&amp;#24320;&amp;#24314;&lt;/span&gt;&lt;/div&gt;&lt;div&gt;&lt;span style="font-size: small;"&gt;6.6.2&amp;#12288;&amp;#20013;&amp;#22269;&amp;#20225;&amp;#19994;&amp;#23436;&amp;#25104;&amp;#24052;&amp;#35199;&amp;#22825;&amp;#28982;&amp;#27668;&amp;#31649;&amp;#36947;&amp;#24314;&amp;#35774;&lt;/span&gt;&lt;/div&gt;&lt;div&gt;&lt;span style="font-size: small;"&gt;6.6.3&amp;#12288;2019&amp;#24180;&amp;#21069;&amp;#20420;&amp;#20013;&amp;#35199;&amp;#32447;&amp;#22825;&amp;#28982;&amp;#27668;&amp;#31649;&amp;#36947;&amp;#39033;&amp;#30446;&amp;#26377;&amp;#26395;&amp;#24314;&amp;#25104;&lt;/span&gt;&lt;/div&gt;&lt;div&gt;&lt;span style="font-size: small;"&gt;6.7&amp;#12288;&amp;#22825;&amp;#28982;&amp;#27668;&amp;#38271;&amp;#36755;&amp;#31649;&amp;#36947;&amp;#35843;&amp;#24230;&amp;#36816;&amp;#34892;&amp;#31649;&amp;#29702;&amp;#30340;&amp;#27010;&amp;#36848;&lt;/span&gt;&lt;/div&gt;&lt;div&gt;&lt;span style="font-size: small;"&gt;6.7.1&amp;#12288;&amp;#22825;&amp;#28982;&amp;#27668;&amp;#38271;&amp;#36755;&amp;#31649;&amp;#36947;&amp;#30340;&amp;#29305;&amp;#28857;&lt;/span&gt;&lt;/div&gt;&lt;div&gt;&lt;span style="font-size: small;"&gt;6.7.2&amp;#12288;&amp;#22825;&amp;#28982;&amp;#27668;&amp;#38271;&amp;#36755;&amp;#31649;&amp;#36947;&amp;#20225;&amp;#19994;&amp;#30340;&amp;#36816;&amp;#33829;&amp;#27169;&amp;#24335;&lt;/span&gt;&lt;/div&gt;&lt;div&gt;&lt;span style="font-size: small;"&gt;6.7.3&amp;#12288;&amp;#22825;&amp;#28982;&amp;#27668;&amp;#35843;&amp;#24230;&amp;#31649;&amp;#29702;&amp;#20316;&amp;#29992;&amp;#21450;&amp;#35201;&amp;#27714;&lt;/span&gt;&lt;/div&gt;&lt;div&gt;&lt;span style="font-size: small;"&gt;6.7.4&amp;#12288;&amp;#22825;&amp;#28982;&amp;#27668;&amp;#29983;&amp;#20135;&amp;#35843;&amp;#24230;&amp;#36816;&amp;#34892;&amp;#31649;&amp;#29702;&lt;/span&gt;&lt;/div&gt;&lt;div&gt;&lt;span style="font-size: small;"&gt;&amp;nbsp;&lt;/span&gt;&lt;/div&gt;&lt;div&gt;&lt;span style="font-size: small;"&gt;&lt;b&gt;&amp;#31532;&amp;#19971;&amp;#31456; &lt;/b&gt;&lt;b&gt;&amp;#12288;&amp;#20013;&amp;#22269;&amp;#35199;&amp;#37096;&amp;#31649;&amp;#36947;&amp;#30340;&amp;#24314;&amp;#35774;&lt;/b&gt;&lt;/span&gt;&lt;/div&gt;&lt;div&gt;&lt;span style="font-size: small;"&gt;7.1&amp;#12288;&amp;#25105;&amp;#22269;&amp;#35199;&amp;#27668;&amp;#19996;&amp;#36755;&amp;#24037;&amp;#31243;&amp;#21457;&amp;#23637;&amp;#20998;&amp;#26512;&lt;/span&gt;&lt;/div&gt;&lt;div&gt;&lt;span style="font-size: small;"&gt;7.1.1&amp;#12288;&amp;#35199;&amp;#27668;&amp;#19996;&amp;#36755;&amp;#24037;&amp;#31243;&amp;#22522;&amp;#26412;&amp;#20171;&amp;#32461;&lt;/span&gt;&lt;/div&gt;&lt;div&gt;&lt;span style="font-size: small;"&gt;7.1.2&amp;#12288;&amp;#35199;&amp;#27668;&amp;#19996;&amp;#36755;&amp;#24037;&amp;#31243;&amp;ldquo;&amp;#21313;&amp;#19977;&amp;#20116;&amp;rdquo;&amp;#21457;&amp;#23637;&amp;#25104;&amp;#23601;&lt;/span&gt;&lt;/div&gt;&lt;div&gt;&lt;span style="font-size: small;"&gt;7.1.3&amp;#12288;&amp;#35199;&amp;#27668;&amp;#19996;&amp;#36755;&amp;#19968;&amp;#32447;&amp;#24037;&amp;#31243;&amp;#31459;&amp;#24037;&amp;#25237;&amp;#20135;&lt;/span&gt;&lt;/div&gt;&lt;div&gt;&lt;span style="font-size: small;"&gt;7.1.4&amp;#12288;&amp;#35199;&amp;#27668;&amp;#19996;&amp;#36755;&amp;#20648;&amp;#27668;&amp;#24211;&amp;#30340;&amp;#24314;&amp;#35774;&amp;#24773;&amp;#20917;&lt;/span&gt;&lt;/div&gt;&lt;div&gt;&lt;span style="font-size: small;"&gt;7.1.5&amp;#12288;&amp;#35199;&amp;#27668;&amp;#19996;&amp;#36755;&amp;#19977;&amp;#32447;&amp;#24320;&amp;#24314;&lt;/span&gt;&lt;/div&gt;&lt;div&gt;&lt;span style="font-size: small;"&gt;7.2&amp;#12288;&amp;#35199;&amp;#27668;&amp;#19996;&amp;#36755;&amp;#20108;&amp;#32447;&amp;#24037;&amp;#31243;&lt;/span&gt;&lt;/div&gt;&lt;div&gt;&lt;span style="font-size: small;"&gt;7.2.1&amp;#12288;&amp;#35199;&amp;#27668;&amp;#19996;&amp;#36755;&amp;#20108;&amp;#32447;&amp;#24037;&amp;#31243;&amp;#27010;&amp;#36848;&lt;/span&gt;&lt;/div&gt;&lt;div&gt;&lt;span style="font-size: small;"&gt;7.2.2&amp;#12288;&amp;#35199;&amp;#27668;&amp;#19996;&amp;#36755;&amp;#20108;&amp;#32447;(&amp;#35199;&amp;#27573;)&amp;#24314;&amp;#25104;&lt;/span&gt;&lt;/div&gt;&lt;div&gt;&lt;span style="font-size: small;"&gt;7.2.3&amp;#12288;&amp;#35199;&amp;#27668;&amp;#19996;&amp;#36755;&amp;#20108;&amp;#32447;&amp;#19996;&amp;#27573;&amp;#24037;&amp;#31243;&amp;#24314;&amp;#35774;&amp;#36827;&amp;#23637;&amp;#29366;&amp;#20917;&lt;/span&gt;&lt;/div&gt;&lt;div&gt;&lt;span style="font-size: small;"&gt;7.2.4&amp;#12288;2019&amp;#24180;&amp;#35199;&amp;#27668;&amp;#19996;&amp;#36755;&amp;#20108;&amp;#32447;&amp;#24314;&amp;#35774;&amp;#23637;&amp;#26395;&lt;/span&gt;&lt;/div&gt;&lt;div&gt;&lt;span style="font-size: small;"&gt;7.3&amp;#12288;&amp;#35199;&amp;#27668;&amp;#19996;&amp;#36755;&amp;#24037;&amp;#31243;&amp;#25216;&amp;#26415;&amp;#19982;&amp;#35774;&amp;#22791;&amp;#21457;&amp;#23637;&amp;#24773;&amp;#20917;&lt;/span&gt;&lt;/div&gt;&lt;div&gt;&lt;span style="font-size: small;"&gt;7.3.1&amp;#12288;&amp;#35199;&amp;#27668;&amp;#19996;&amp;#36755;&amp;#24037;&amp;#31243;&amp;#25216;&amp;#26415;&amp;#21019;&amp;#26032;&amp;#25104;&amp;#26524;&lt;/span&gt;&lt;/div&gt;&lt;div&gt;&lt;span style="font-size: small;"&gt;7.3.2&amp;#12288;&amp;#21152;&amp;#24555;&amp;#35199;&amp;#27668;&amp;#19996;&amp;#36755;&amp;#31649;&amp;#32447;&amp;#20840;&amp;#28938;&amp;#25509;&amp;#29699;&amp;#38400;&amp;#22269;&amp;#20135;&amp;#21270;&amp;#36827;&amp;#31243;&lt;/span&gt;&lt;/div&gt;&lt;div&gt;&lt;span style="font-size: small;"&gt;7.3.3&amp;#12288;&amp;#35199;&amp;#27668;&amp;#19996;&amp;#36755;&amp;#32447;&amp;#21387;&amp;#32553;&amp;#26426;&amp;#30740;&amp;#21046;&amp;#21462;&amp;#24471;&amp;#31361;&amp;#30772;&lt;/span&gt;&lt;/div&gt;&lt;div&gt;&lt;span style="font-size: small;"&gt;&amp;nbsp;&lt;/span&gt;&lt;/div&gt;&lt;div&gt;&lt;span style="font-size: small;"&gt;&lt;b&gt;&amp;#31532;&amp;#20843;&amp;#31456; &lt;/b&gt;&lt;b&gt;&amp;#12288;&amp;#37325;&amp;#28857;&amp;#20225;&amp;#19994;&lt;/b&gt;&lt;/span&gt;&lt;/div&gt;&lt;div&gt;&lt;span style="font-size: small;"&gt;8.1&amp;#12288;&amp;#20013;&amp;#22269;&amp;#30707;&amp;#27833;&amp;#22825;&amp;#28982;&amp;#27668;&amp;#31649;&amp;#36947;&amp;#23616;&lt;/span&gt;&lt;/div&gt;&lt;div&gt;&lt;span style="font-size: small;"&gt;8.1.1&amp;#12288;&amp;#20844;&amp;#21496;&amp;#31616;&amp;#20171;&lt;/span&gt;&lt;/div&gt;&lt;div&gt;&lt;span style="font-size: small;"&gt;8.1.2&amp;#12288;&amp;#31649;&amp;#36947;&amp;#23616;&amp;ldquo;&amp;#21313;&amp;#20108;&amp;#20116;&amp;rdquo;&amp;#24314;&amp;#35774;&amp;#25104;&amp;#23601;&amp;#22238;&amp;#39038;&lt;/span&gt;&lt;/div&gt;&lt;div&gt;&lt;span style="font-size: small;"&gt;8.1.3&amp;#12288;&amp;#20013;&amp;#30707;&amp;#27833;&amp;#31649;&amp;#36947;&amp;#23616;&amp;#33268;&amp;#21147;&amp;#36208;&amp;#31185;&amp;#25216;&amp;#21457;&amp;#23637;&amp;#36335;&amp;#32447;&lt;/span&gt;&lt;/div&gt;&lt;div&gt;&lt;span style="font-size: small;"&gt;8.1.4&amp;#12288;&amp;#31649;&amp;#36947;&amp;#23616;&amp;#21147;&amp;#25512;&amp;#22235;&amp;#22823;&amp;#29305;&amp;#31181;&amp;#19994;&amp;#21153;&lt;/span&gt;&lt;/div&gt;&lt;div&gt;&lt;span style="font-size: small;"&gt;8.2&amp;#12288;&amp;#20013;&amp;#22269;&amp;#30707;&amp;#21270;&amp;#31649;&amp;#36947;&amp;#20648;&amp;#36816;&amp;#20844;&amp;#21496;&lt;/span&gt;&lt;/div&gt;&lt;div&gt;&lt;span style="font-size: small;"&gt;8.2.1&amp;#12288;&amp;#20844;&amp;#21496;&amp;#31616;&amp;#20171;&lt;/span&gt;&lt;/div&gt;&lt;div&gt;&lt;span style="font-size: small;"&gt;8.2.2&amp;#12288;&amp;#20013;&amp;#30707;&amp;#21270;&amp;#31649;&amp;#36947;&amp;#20648;&amp;#36816;&amp;#20844;&amp;#21496;&amp;#36755;&amp;#27833;&amp;#24577;&amp;#21183;&amp;#20998;&amp;#26512;&lt;/span&gt;&lt;/div&gt;&lt;div&gt;&lt;span style="font-size: small;"&gt;8.2.3&amp;#12288;2019&amp;#24180;&amp;#20013;&amp;#30707;&amp;#21270;&amp;#31649;&amp;#36947;&amp;#20648;&amp;#36816;&amp;#20998;&amp;#20844;&amp;#21496;&amp;#36816;&amp;#34892;&amp;#29366;&amp;#20917;&lt;/span&gt;&lt;/div&gt;&lt;div&gt;&lt;span style="font-size: small;"&gt;8.2.4&amp;#12288;2019&amp;#24180;&amp;#20013;&amp;#30707;&amp;#21270;&amp;#31649;&amp;#36947;&amp;#20648;&amp;#36816;&amp;#20998;&amp;#20844;&amp;#21496;&amp;#36755;&amp;#27833;&amp;#33021;&amp;#32791;&amp;#24773;&amp;#20917;&lt;/span&gt;&lt;/div&gt;&lt;div&gt;&lt;span style="font-size: small;"&gt;8.3&amp;#12288;&amp;#20013;&amp;#22269;&amp;#30707;&amp;#27833;&amp;#22825;&amp;#28982;&amp;#27668;&amp;#31649;&amp;#36947;&amp;#24037;&amp;#31243;&amp;#26377;&amp;#38480;&amp;#20844;&amp;#21496;&lt;/span&gt;&lt;/div&gt;&lt;div&gt;&lt;span style="font-size: small;"&gt;8.3.1&amp;#12288;&amp;#20844;&amp;#21496;&amp;#31616;&amp;#20171;&lt;/span&gt;&lt;/div&gt;&lt;div&gt;&lt;span style="font-size: small;"&gt;8.3.2&amp;#12288;&amp;#31649;&amp;#36947;&amp;#24037;&amp;#31243;&amp;#20844;&amp;#21496;&amp;#30340;&amp;#21033;&amp;#28070;&amp;#23454;&amp;#29616;&amp;#24773;&amp;#20917;&lt;/span&gt;&lt;/div&gt;&lt;div&gt;&lt;span style="font-size: small;"&gt;8.3.3&amp;#12288;CPPE&amp;#28023;&amp;#22806;&amp;#26368;&amp;#22823;EPC&amp;#39033;&amp;#30446;&amp;#30340;&amp;#21457;&amp;#23637;&amp;#36827;&amp;#24230;&lt;/span&gt;&lt;/div&gt;&lt;div&gt;&lt;span style="font-size: small;"&gt;8.3.4&amp;#12288;&amp;#20013;&amp;#30707;&amp;#27833;&amp;#31649;&amp;#36947;&amp;#24037;&amp;#31243;&amp;#20844;&amp;#21496;&amp;ldquo;&amp;#21313;&amp;#19977;&amp;#20116;&amp;rdquo;&amp;#21457;&amp;#23637;&amp;#24605;&amp;#36335;&lt;/span&gt;&lt;/div&gt;&lt;div&gt;&lt;span style="font-size: small;"&gt;8.4&amp;#12288;&amp;#20013;&amp;#28023;&amp;#27833;&amp;#33021;&amp;#28304;&amp;#21457;&amp;#23637;&amp;#31649;&amp;#36947;&amp;#24037;&amp;#31243;&amp;#20844;&amp;#21496;&lt;/span&gt;&lt;/div&gt;&lt;div&gt;&lt;span style="font-size: small;"&gt;8.4.1&amp;#12288;&amp;#20844;&amp;#21496;&amp;#31616;&amp;#20171;&lt;/span&gt;&lt;/div&gt;&lt;div&gt;&lt;span style="font-size: small;"&gt;8.4.2&amp;#12288;&amp;#20013;&amp;#28023;&amp;#27833;&amp;#31649;&amp;#36947;&amp;#24037;&amp;#31243;&amp;#20844;&amp;#21496;&amp;#19996;&amp;#32852;&amp;#25104;&amp;#21697;&amp;#27833;&amp;#30721;&amp;#22836;&amp;#24037;&amp;#31243;&amp;#20132;&amp;#25509;&lt;/span&gt;&lt;/div&gt;&lt;div&gt;&lt;span style="font-size: small;"&gt;8.4.3&amp;#12288;&amp;#20013;&amp;#28023;&amp;#27833;&amp;#31649;&amp;#36947;&amp;#20844;&amp;#21496;&amp;#34746;&amp;#26059;&amp;#21015;&amp;#26495;&amp;#30740;&amp;#21046;&amp;#33719;&amp;#31361;&amp;#30772;&lt;/span&gt;&lt;/div&gt;&lt;div&gt;&lt;span style="font-size: small;"&gt;&amp;nbsp;&lt;/span&gt;&lt;/div&gt;&lt;div&gt;&lt;span style="font-size: small;"&gt;&lt;b&gt;&amp;#31532;&amp;#20061;&amp;#31456; &lt;/b&gt;&lt;b&gt;&amp;#12288;&amp;#31649;&amp;#36947;&amp;#25216;&amp;#26415;&lt;/b&gt;&lt;/span&gt;&lt;/div&gt;&lt;div&gt;&lt;span style="font-size: small;"&gt;9.1&amp;#12288;&amp;#20013;&amp;#22269;&amp;#31649;&amp;#36947;&amp;#25216;&amp;#26415;&amp;#30340;&amp;#21457;&amp;#23637;&amp;#27010;&amp;#20917;&lt;/span&gt;&lt;/div&gt;&lt;div&gt;&lt;span style="font-size: small;"&gt;9.1.1&amp;#12288;&amp;#25105;&amp;#22269;&amp;#27833;&amp;#27668;&amp;#31649;&amp;#36947;&amp;#25216;&amp;#26415;&amp;#21457;&amp;#23637;&amp;#21382;&amp;#31243;&lt;/span&gt;&lt;/div&gt;&lt;div&gt;&lt;span style="font-size: small;"&gt;9.1.2&amp;#12288;&amp;#20013;&amp;#22269;&amp;#31649;&amp;#36947;&amp;#36816;&amp;#36755;&amp;#21208;&amp;#23519;&amp;#25216;&amp;#26415;&amp;#27010;&amp;#36848;&lt;/span&gt;&lt;/div&gt;&lt;div&gt;&lt;span style="font-size: small;"&gt;9.1.3&amp;#12288;&amp;#31649;&amp;#36947;&amp;#26045;&amp;#24037;&amp;#30340;&amp;#23433;&amp;#35013;&amp;#25216;&amp;#26415;&lt;/span&gt;&lt;/div&gt;&lt;div&gt;&lt;span style="font-size: small;"&gt;9.1.4&amp;#12288;&amp;#31649;&amp;#36947;&amp;#36755;&amp;#27833;&amp;#27668;&amp;#30340;&amp;#26381;&amp;#21153;&amp;#25216;&amp;#26415;&lt;/span&gt;&lt;/div&gt;&lt;div&gt;&lt;span style="font-size: small;"&gt;9.1.5&amp;#12288;&amp;#28909;&amp;#21943;&amp;#28034;&amp;#38450;&amp;#33104;&amp;#25216;&amp;#2641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&amp;#12288;&amp;#31649;&amp;#36947;&amp;#34917;&amp;#21475;&amp;#26032;&amp;#25216;&amp;#26415;&amp;#30340;&amp;#24212;&amp;#29992;&lt;/span&gt;&lt;/div&gt;&lt;div&gt;&lt;span style="font-size: small;"&gt;9.2&amp;#12288;&amp;#27833;&amp;#27668;&amp;#31649;&amp;#36947;&amp;#28938;&amp;#25509;&amp;#24037;&amp;#33402;&amp;#30340;&amp;#32508;&amp;#36848;&lt;/span&gt;&lt;/div&gt;&lt;div&gt;&lt;span style="font-size: small;"&gt;9.2.1&amp;#12288;&amp;#22269;&amp;#20869;&amp;#22806;&amp;#27833;&amp;#27668;&amp;#31649;&amp;#32447;&amp;#24120;&amp;#29992;&amp;#28938;&amp;#25509;&amp;#24037;&amp;#33402;&amp;#30340;&amp;#31181;&amp;#31867;&lt;/span&gt;&lt;/div&gt;&lt;div&gt;&lt;span style="font-size: small;"&gt;9.2.2&amp;#12288;&amp;#31649;&amp;#36947;&amp;#28938;&amp;#25509;&amp;#29992;&amp;#30340;&amp;#28938;&amp;#25509;&amp;#26448;&amp;#26009;&lt;/span&gt;&lt;/div&gt;&lt;div&gt;&lt;span style="font-size: small;"&gt;9.2.3&amp;#12288;&amp;#31649;&amp;#36947;&amp;#28938;&amp;#25509;&amp;#29992;&amp;#30340;&amp;#35774;&amp;#22791;&lt;/span&gt;&lt;/div&gt;&lt;div&gt;&lt;span style="font-size: small;"&gt;9.2.4&amp;#12288;&amp;#25105;&amp;#22269;&amp;#28145;&amp;#27700;&amp;#28023;&amp;#24213;&amp;#31649;&amp;#36947;&amp;#38138;&amp;#35774;&amp;#28938;&amp;#25509;&amp;#25216;&amp;#26415;&amp;#22269;&amp;#20135;&amp;#21270;&amp;#33719;&amp;#31361;&amp;#30772;&lt;/span&gt;&lt;/div&gt;&lt;div&gt;&lt;span style="font-size: small;"&gt;9.3&amp;#12288;&amp;#27833;&amp;#27668;&amp;#31649;&amp;#36947;&amp;#26045;&amp;#24037;&amp;#21943;&amp;#28034;&amp;#32858;&amp;#33074;&amp;#24377;&amp;#24615;&amp;#20307;&amp;#25216;&amp;#26415;&amp;#27973;&amp;#26512;&lt;/span&gt;&lt;/div&gt;&lt;div&gt;&lt;span style="font-size: small;"&gt;9.3.1&amp;#12288;&amp;#21943;&amp;#28034;&amp;#32858;&amp;#33074;&amp;#24377;&amp;#24615;&amp;#20307;&amp;#25216;&amp;#26415;&amp;#30340;&amp;#22522;&amp;#26412;&amp;#21407;&amp;#29702;&lt;/span&gt;&lt;/div&gt;&lt;div&gt;&lt;span style="font-size: small;"&gt;9.3.2&amp;#12288;&amp;#32858;&amp;#33074;&amp;#24377;&amp;#24615;&amp;#20307;&amp;#26448;&amp;#26009;&amp;#30340;&amp;#24615;&amp;#33021;&amp;#20248;&amp;#21183;&lt;/span&gt;&lt;/div&gt;&lt;div&gt;&lt;span style="font-size: small;"&gt;9.3.3&amp;#12288;&amp;#25216;&amp;#26415;&amp;#32463;&amp;#27982;&amp;#25928;&amp;#30410;&amp;#21450;&amp;#25512;&amp;#24191;&amp;#24212;&amp;#29992;&amp;#21069;&amp;#26223;&lt;/span&gt;&lt;/div&gt;&lt;div&gt;&lt;span style="font-size: small;"&gt;9.4&amp;#12288;&amp;#22269;&amp;#20869;&amp;#27833;&amp;#27668;&amp;#38271;&amp;#36755;&amp;#31649;&amp;#36947;&amp;#26816;&amp;#27979;&amp;#25216;&amp;#26415;&lt;/span&gt;&lt;/div&gt;&lt;div&gt;&lt;span style="font-size: small;"&gt;9.4.1&amp;#12288;&amp;#31649;&amp;#36947;&amp;#26816;&amp;#27979;&amp;#25216;&amp;#26415;&amp;#30340;&amp;#21457;&amp;#23637;&lt;/span&gt;&lt;/div&gt;&lt;div&gt;&lt;span style="font-size: small;"&gt;9.4.2&amp;#12288;&amp;#31649;&amp;#36947;&amp;#22806;&amp;#26816;&amp;#27979;&amp;#25216;&amp;#26415;&lt;/span&gt;&lt;/div&gt;&lt;div&gt;&lt;span style="font-size: small;"&gt;9.4.3&amp;#12288;&amp;#31649;&amp;#36947;&amp;#20869;&amp;#26816;&amp;#27979;&amp;#25216;&amp;#26415;&lt;/span&gt;&lt;/div&gt;&lt;div&gt;&lt;span style="font-size: small;"&gt;9.4.4&amp;#12288;&amp;#27833;&amp;#27668;&amp;#31649;&amp;#36947;&amp;#26816;&amp;#27979;&amp;#30340;&amp;#28508;&amp;#21147;&amp;#21644;&amp;#21457;&amp;#23637;&lt;/span&gt;&lt;/div&gt;&lt;div&gt;&lt;span style="font-size: small;"&gt;&amp;nbsp;&lt;/span&gt;&lt;/div&gt;&lt;div&gt;&lt;span style="font-size: small;"&gt;&lt;b&gt;&amp;#31532;&amp;#21313;&amp;#31456; &lt;/b&gt;&lt;b&gt;&amp;#12288;&amp;#31649;&amp;#36947;&amp;#36816;&amp;#36755;&amp;#30340;&amp;#25237;&amp;#36164;&amp;#21450;&amp;#21457;&amp;#23637;&amp;#21069;&amp;#26223;&amp;#65288;&amp;#65289;&lt;/b&gt;&lt;/span&gt;&lt;/div&gt;&lt;div&gt;&lt;span style="font-size: small;"&gt;10.1&amp;#12288;&amp;#31649;&amp;#36947;&amp;#36816;&amp;#36755;&amp;#25237;&amp;#36164;&amp;#20998;&amp;#26512;&lt;/span&gt;&lt;/div&gt;&lt;div&gt;&lt;span style="font-size: small;"&gt;10.1.1&amp;#12288;&amp;#27833;&amp;#27668;&amp;#31649;&amp;#36947;&amp;#36816;&amp;#36755;&amp;#21457;&amp;#23637;&amp;#20026;&amp;#31532;&amp;#20116;&amp;#22823;&amp;#36816;&amp;#36755;&amp;#19994;&lt;/span&gt;&lt;/div&gt;&lt;div&gt;&lt;span style="font-size: small;"&gt;10.1.2&amp;#12288;&amp;#25105;&amp;#22269;&amp;#30707;&amp;#27833;&amp;#22825;&amp;#28982;&amp;#27668;&amp;#31649;&amp;#36947;&amp;#20445;&amp;#25252;&amp;#27861;&amp;#24320;&amp;#22987;&amp;#23454;&amp;#26045;&lt;/span&gt;&lt;/div&gt;&lt;div&gt;&lt;span style="font-size: small;"&gt;10.1.3&amp;#12288;&amp;#27665;&amp;#36164;&amp;#33719;&amp;#20934;&amp;#36827;&amp;#20837;&amp;#22269;&amp;#20869;&amp;#27833;&amp;#27668;&amp;#24320;&amp;#21457;&amp;#39046;&amp;#22495;&lt;/span&gt;&lt;/div&gt;&lt;div&gt;&lt;span style="font-size: small;"&gt;10.1.4&amp;#12288;&amp;#20013;&amp;#22269;&amp;#21152;&amp;#22823;&amp;#22659;&amp;#22806;&amp;#27833;&amp;#27668;&amp;#31649;&amp;#36947;&amp;#24314;&amp;#35774;&amp;#25237;&amp;#36164;&amp;#21147;&amp;#24230;&lt;/span&gt;&lt;/div&gt;&lt;div&gt;&lt;span style="font-size: small;"&gt;10.1.5&amp;#12288;&amp;#22825;&amp;#28982;&amp;#27668;&amp;#38656;&amp;#27714;&amp;#28608;&amp;#22686;&amp;#24102;&amp;#26469;&amp;#31649;&amp;#36947;&amp;#19994;&amp;#21457;&amp;#23637;&amp;#26426;&amp;#36935;&lt;/span&gt;&lt;/div&gt;&lt;div&gt;&lt;span style="font-size: small;"&gt;10.1.6&amp;#12288;&amp;#20057;&amp;#37255;&amp;#29123;&amp;#26009;&amp;#31649;&amp;#36947;&amp;#36816;&amp;#36755;&amp;#24066;&amp;#22330;&amp;#25237;&amp;#36164;&amp;#28508;&amp;#21147;&amp;#24040;&amp;#22823;&lt;/span&gt;&lt;/div&gt;&lt;div&gt;&lt;span style="font-size: small;"&gt;10.1.7&amp;#12288;&amp;#25105;&amp;#22269;&amp;#29028;&amp;#36816;&amp;#36827;&amp;#20837;&amp;#31649;&amp;#36947;&amp;#24314;&amp;#35774;&amp;#26102;&amp;#20195;&lt;/span&gt;&lt;/div&gt;&lt;div&gt;&lt;span style="font-size: small;"&gt;10.2&amp;#12288;&amp;#20013;&amp;#22269;&amp;#31649;&amp;#36947;&amp;#36816;&amp;#36755;&amp;#21457;&amp;#23637;&amp;#21069;&amp;#26223;&amp;#23637;&amp;#26395;&lt;/span&gt;&lt;/div&gt;&lt;div&gt;&lt;span style="font-size: small;"&gt;10.2.1&amp;#12288;2020-2026&amp;#24180;&amp;#20013;&amp;#22269;&amp;#31649;&amp;#36947;&amp;#36816;&amp;#36755;&amp;#24066;&amp;#22330;&amp;#35268;&amp;#27169;&amp;#39044;&amp;#27979;&lt;/span&gt;&lt;/div&gt;&lt;div&gt;&lt;span style="font-size: small;"&gt;10.2.2&amp;#12288;&amp;#25105;&amp;#22269;&amp;#27833;&amp;#27668;&amp;#31649;&amp;#36947;&amp;#24037;&amp;#31243;&amp;#21457;&amp;#23637;&amp;#24577;&amp;#21183;&amp;#39044;&amp;#27979;&lt;/span&gt;&lt;/div&gt;&lt;div&gt;&lt;span style="font-size: small;"&gt;10.2.3&amp;#12288;&amp;#25105;&amp;#22269;&amp;#27833;&amp;#27668;&amp;#31649;&amp;#36947;&amp;#30340;&amp;#24635;&amp;#20307;&amp;#21457;&amp;#23637;&amp;#36235;&amp;#21183;&lt;/span&gt;&lt;/div&gt;&lt;div&gt;&lt;span style="font-size: small;"&gt;10.2.4&amp;#12288;&amp;#25105;&amp;#22269;&amp;#27833;&amp;#27668;&amp;#31649;&amp;#36947;&amp;#36816;&amp;#36755;&amp;#30340;&amp;#21457;&amp;#23637;&amp;#21069;&amp;#26223;&lt;/span&gt;&lt;/div&gt;&lt;div&gt;&lt;span style="font-size: small;"&gt;10.2.5&amp;#12288;&amp;ldquo;&amp;#21313;&amp;#19977;&amp;#20116;&amp;rdquo;&amp;#20013;&amp;#22269;&amp;#27833;&amp;#27668;&amp;#31649;&amp;#36947;&amp;#24314;&amp;#35774;&amp;#31185;&amp;#25216;&amp;#25237;&amp;#20837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2.html"&gt;http://www.cction.com/report/202004/15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